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litiga com CICLANO (nome), vem, através da presente, destituir da função de seu procurador o Dr. (nome), constituindo novo advogado o Dr. (nome), conforme instrumento procuratório que ora exib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09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